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技术总结（或论文）</w:t>
      </w:r>
      <w:r>
        <w:rPr/>
        <w:t>答辩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51"/>
        <w:gridCol w:w="1515"/>
        <w:gridCol w:w="821"/>
        <w:gridCol w:w="782"/>
        <w:gridCol w:w="1553"/>
        <w:gridCol w:w="1972"/>
      </w:tblGrid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（工种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总结题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4"/>
              </w:rPr>
              <w:t>（可另加附页）</w:t>
            </w:r>
          </w:p>
        </w:tc>
      </w:tr>
      <w:tr>
        <w:trPr>
          <w:trHeight w:val="33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答辩小组成员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注：</w:t>
      </w:r>
      <w:r>
        <w:rPr>
          <w:rFonts w:ascii="仿宋_GB2312" w:hAnsi="仿宋_GB2312" w:cs="宋体;SimSun" w:eastAsia="仿宋_GB2312"/>
          <w:sz w:val="28"/>
        </w:rPr>
        <w:t>申报高级技师考评，必须组织答辩；申报技师考评是否答辩，不做统一要求，由各单位自行决定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5:00Z</dcterms:created>
  <dc:creator>杜光宝</dc:creator>
  <dc:description/>
  <cp:keywords/>
  <dc:language>en-US</dc:language>
  <cp:lastModifiedBy>MC SYSTEM</cp:lastModifiedBy>
  <dcterms:modified xsi:type="dcterms:W3CDTF">2013-03-12T05:11:00Z</dcterms:modified>
  <cp:revision>21</cp:revision>
  <dc:subject/>
  <dc:title>技师、高级技师考评</dc:title>
</cp:coreProperties>
</file>